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PROCEDURA NR 23</w:t>
      </w:r>
      <w:r>
        <w:rPr>
          <w:b/>
          <w:sz w:val="28"/>
          <w:szCs w:val="28"/>
        </w:rPr>
        <w:t xml:space="preserve"> -  UDZIAŁU UCZNIÓW  W ZAJĘCIACH GIMNASTYKI KOREKCYJ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br/>
        <w:t xml:space="preserve">1. Gimnastykę korekcyjną organizuje się dla dzieci i młodzieży z odchyleniami od prawidłowej budowy ciała oraz wykazujących obniżenie ogólnej sprawności fizy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ekarz lub pielęgniarka szkolna na podstawie przeprowadzonych badań wskazuje uczniów do udziału w zajęciach gimnastyki korek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dzic może wystąpić do dyrektora szkoły z prośbą o udział dziecka w zajęciach, jeżeli  nie zostało ono zakwalifikowane przez lekarz lub pielęgniarkę. Dyrektor może wyrazić zgodę na udział w zajęciach takiego dziecka tylko w sytuacji, gdy liczebność grupy na to pozwala                       i po konsultacji z nauczycielem prowadzącym.</w:t>
        <w:br/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Gimnastykę korekcyjną mogą prowadzić osoby do tego uprawnione: nauczyciele wychowania fizycznego posiadający odpowiednie przygotowanie w toku studiów</w:t>
      </w:r>
      <w:r>
        <w:rPr/>
        <w:t xml:space="preserve">, nauczyciele legitymujący się odpowiednim przeszkoleniem kurs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imnastyka korekcyjna jest prowadzona w zespołach uczniów tworzonych według rodzajów zaburzeń i wieku. Mogą być tworzone zespoły międzyklasowe czy międzyszkolne, o liczebności wskazanej w rozporządzeni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zkoła Podstawowa im. Wedlów – Tuczyńskich  w Tucznie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TimesNewRoman;Times New Roman" w:hAnsi="TimesNewRoman;Times New Roman" w:cs="TimesNewRoman;Times New Roman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3:00Z</dcterms:created>
  <dc:creator>Dyrektor</dc:creator>
  <dc:description/>
  <cp:keywords/>
  <dc:language>en-US</dc:language>
  <cp:lastModifiedBy>Jadwiga Szmyt</cp:lastModifiedBy>
  <cp:lastPrinted>2024-02-23T11:53:00Z</cp:lastPrinted>
  <dcterms:modified xsi:type="dcterms:W3CDTF">2024-02-23T10:54:00Z</dcterms:modified>
  <cp:revision>8</cp:revision>
  <dc:subject/>
  <dc:title>PROCEDURA NR 8        </dc:title>
</cp:coreProperties>
</file>