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-157" w:hanging="0"/>
        <w:jc w:val="center"/>
        <w:rPr>
          <w:sz w:val="52"/>
          <w:szCs w:val="52"/>
        </w:rPr>
      </w:pPr>
      <w:r>
        <w:rPr>
          <w:sz w:val="52"/>
          <w:szCs w:val="52"/>
        </w:rPr>
        <w:t>Projekt „Niebo nade mną”</w:t>
      </w:r>
    </w:p>
    <w:p>
      <w:pPr>
        <w:pStyle w:val="Heading1"/>
        <w:ind w:left="2552" w:right="-468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57" w:hanging="432"/>
        <w:jc w:val="center"/>
        <w:rPr>
          <w:color w:val="FF0000"/>
        </w:rPr>
      </w:pPr>
      <w:r>
        <w:rPr>
          <w:color w:val="FF0000"/>
        </w:rPr>
        <w:t xml:space="preserve">Konkurs na logo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2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9285</wp:posOffset>
            </wp:positionH>
            <wp:positionV relativeFrom="paragraph">
              <wp:posOffset>18415</wp:posOffset>
            </wp:positionV>
            <wp:extent cx="2275840" cy="235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8890</wp:posOffset>
            </wp:positionV>
            <wp:extent cx="2543175" cy="235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3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right="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2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Przykładowe lo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360" w:right="207" w:hanging="36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30"/>
          <w:szCs w:val="30"/>
        </w:rPr>
        <w:t>Każdy uczeń może złożyć jedno samodzielnie zaprojektowane lo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WARUNKI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- praca  ma być zapisana z rozszerzeniem jpg lub png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- kształt logo okrągły (jak wyżej)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36"/>
        </w:rPr>
        <w:t xml:space="preserve">- tło przezroczyste,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28"/>
          <w:szCs w:val="36"/>
        </w:rPr>
        <w:t xml:space="preserve">- napis 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>Projekt „Niebo nade mną”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na logo należy umieścić rok 2023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Pracę przesyłamy do 10.02.2023 na adres Mrozborska@eduwarszawa.pl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w tytule wiadomości wpisujemy Konkurs na lo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360" w:right="207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Uczeń wypełnia metryczkę (wzór w załączeniu) i dostarcza ją osobiście do p. Magdaleny Rozborskaiej w wersji papie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9214" w:leader="none"/>
        </w:tabs>
        <w:spacing w:before="0" w:after="0"/>
        <w:ind w:left="357" w:right="207" w:hanging="28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zkoła zastrzega sobie prawo do niewielkich zmian, publikacji i prezentacji pra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spacing w:lineRule="auto" w:line="240" w:before="0" w:after="0"/>
        <w:ind w:left="360" w:right="207" w:hanging="36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sz w:val="30"/>
          <w:szCs w:val="30"/>
        </w:rPr>
        <w:t xml:space="preserve">Prace niezgodne z regulaminem nie będą oceniane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360" w:right="207" w:hanging="0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360" w:right="207" w:hanging="36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</w:rPr>
        <w:t>Z    A    P    R    A    S    Z    A    M    Y   !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b/>
          <w:bCs/>
        </w:rPr>
        <w:t>W  Z  Ó    R           M   E   T   R   Y   C   Z   K   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do przyklejenia lub przymocowania do pracy konkursowej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ypadku prac graficznych, multimedialnych prosimy o wypełnienie i wydrukowanie wersji papierowej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WAGA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Metryczkę prosimy wypełnić czytelnie drukowanymi literami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b komputerowo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29210</wp:posOffset>
                </wp:positionV>
                <wp:extent cx="4988560" cy="4294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294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1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azwa projektu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jekt „Niebo nade mną ”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a konkursu: 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isko i imię ucznia: 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asa: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1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a szkoły .………………………………………………………………………….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 szkoły ……………………………………………………………………….......</w:t>
                            </w:r>
                          </w:p>
                          <w:p>
                            <w:pPr>
                              <w:pStyle w:val="Tekstpodstawowy31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 do szkoły 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31"/>
                              <w:ind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 e-mailowy szkoły ………………………………………………………………..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zwisko i imię rodzica: 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 i podpis rodzica potwierdzający samodzielność wykonania pracy konkursowej: </w:t>
                            </w:r>
                          </w:p>
                          <w:p>
                            <w:pPr>
                              <w:pStyle w:val="Tekstpodstawowy3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: .............................                                                  ...........................................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338.15pt;mso-wrap-distance-left:9.05pt;mso-wrap-distance-right:9.05pt;mso-wrap-distance-top:0pt;mso-wrap-distance-bottom:0pt;margin-top:2.3pt;mso-position-vertical-relative:text;margin-left:3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31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azwa projektu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ojekt „Niebo nade mną ”</w:t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wa konkursu: .............................................................................................</w:t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wisko i imię ucznia: ...................................................................................</w:t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lasa: 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31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wa szkoły .………………………………………………………………………….</w:t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 szkoły ……………………………………………………………………….......</w:t>
                      </w:r>
                    </w:p>
                    <w:p>
                      <w:pPr>
                        <w:pStyle w:val="Tekstpodstawowy31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 do szkoły ………………………………………………………………………</w:t>
                      </w:r>
                    </w:p>
                    <w:p>
                      <w:pPr>
                        <w:pStyle w:val="Tekstpodstawowy31"/>
                        <w:ind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 e-mailowy szkoły ………………………………………………………………..</w:t>
                      </w:r>
                    </w:p>
                    <w:p>
                      <w:pPr>
                        <w:pStyle w:val="Tekstpodstawowy3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zwisko i imię rodzica: ..................................................................................</w:t>
                      </w:r>
                    </w:p>
                    <w:p>
                      <w:pPr>
                        <w:pStyle w:val="Tekstpodstawowy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</w:rPr>
                        <w:t xml:space="preserve">Data i podpis rodzica potwierdzający samodzielność wykonania pracy konkursowej: </w:t>
                      </w:r>
                    </w:p>
                    <w:p>
                      <w:pPr>
                        <w:pStyle w:val="Tekstpodstawowy31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31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a: .............................                                                  ..........................................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left="360" w:right="207" w:hanging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36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3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700" w:right="-157" w:hanging="0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3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2700" w:right="-157" w:hanging="0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22:00Z</dcterms:created>
  <dc:creator>Magdalena</dc:creator>
  <dc:description/>
  <cp:keywords/>
  <dc:language>en-US</dc:language>
  <cp:lastModifiedBy>Krystyna Facon</cp:lastModifiedBy>
  <dcterms:modified xsi:type="dcterms:W3CDTF">2023-01-27T06:55:00Z</dcterms:modified>
  <cp:revision>2</cp:revision>
  <dc:subject/>
  <dc:title>PROJEKT „ASTRONOM 2015”</dc:title>
</cp:coreProperties>
</file>